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260"/>
        <w:gridCol w:w="2240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mboom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nnerk von der Zottelbande (Browney)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der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otouder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vergrootouders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a du Clos de L'Igloo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du Clos de L' Igloo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 du Clos de L'Igloo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oil du Clos de L' Igloo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u Clos de L' Igloo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k du Clos de L'Igloo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ouka de Clos de L'Igloo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sz z Gangu Dlugich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kier Prolog Poland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a z Gangu Dlugich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na Rawipo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ioluszka z Gangu Dlugic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za z Psiego Raju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ia z Gangu Dlugich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2200"/>
      <w:pgMar w:left="1418" w:right="1418" w:gutter="0" w:header="0" w:top="1418" w:footer="0" w:bottom="4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45:00Z</dcterms:created>
  <dc:creator>prive</dc:creator>
  <dc:description/>
  <cp:keywords/>
  <dc:language>en-US</dc:language>
  <cp:lastModifiedBy>prive</cp:lastModifiedBy>
  <dcterms:modified xsi:type="dcterms:W3CDTF">2019-05-15T17:48:00Z</dcterms:modified>
  <cp:revision>1</cp:revision>
  <dc:subject/>
  <dc:title>      Stamboom</dc:title>
</cp:coreProperties>
</file>